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t>Consumer Engagement</w:t>
      </w:r>
    </w:p>
    <w:p>
      <w:pPr>
        <w:pStyle w:val="Heading5"/>
        <w:spacing w:lineRule="auto" w:line="240"/>
        <w:rPr/>
      </w:pPr>
      <w:r>
        <w:rPr/>
        <w:t>Lessons from the PVR revolution</w:t>
      </w:r>
    </w:p>
    <w:p>
      <w:pPr>
        <w:pStyle w:val="Normal"/>
        <w:spacing w:lineRule="auto" w:line="240"/>
        <w:rPr>
          <w:rFonts w:ascii="Gill Sans MT Light" w:hAnsi="Gill Sans MT Light" w:cs="Gill Sans MT Light"/>
        </w:rPr>
      </w:pPr>
      <w:r>
        <w:rPr>
          <w:rFonts w:cs="Gill Sans MT Light" w:ascii="Gill Sans MT Light" w:hAnsi="Gill Sans MT Light"/>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Hello, I’m Richard Huntingto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I really hate audience participatio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But here goes anywa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How many people here have Sk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ankyou for your support – your purchase has helped to keep my children fe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I’m sure you will agree with two of my favourite Sky+ quote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quote slide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But for those of you who have yet to see the light I’d like to show you what an ad break looks like when you have Sk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for added poignancy I’ve created a break from a selection of Cannes award winner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reel)</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In case you missed them that was a 30 for the COI’s road safety campaign, a 60 for Levis Anti fit, a 60 for Smirnoff, a 30 for Playstation and DDB’s celebrated but rather abridged Singing in the Rain spot for VW. Which to be honest is a little longer than you average break.</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Just think about all that money, all that talent, all those hours and all the heartache and for wha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t 30X, that’s the maximum fast forward speed on Sky+, the average ad lasts for just one secon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zapping the ads is ubiquitous in the 1.3m Sky+ households when people are watching from the disk. Which they do quite a lot of the time. Forrester reckon that in the US 92% of all ads are zapped during PVR playback.</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if you think its bad with PVRs – at least there are ads in there somewhere. Life with video on demand, and Internet Protocol TV looks a whole lot more scar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What I’d like to do today is just to share some thinking and learnings about engagement with advertising that the PVR revolution is teaching us.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 think this has relevance beyond PVR households because ad avoidance is nothing new.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We ran this house ad for HHCL in the early ‘90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avoidance a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n fact TV ad avoidance somewhat of a national sport.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ll that is happening with the advent of technology that properly uncouples content from communication is that we are finally being forced to accept what has been going on for years and we all secretly knew.</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TextBody"/>
        <w:spacing w:lineRule="auto" w:line="240"/>
        <w:rPr/>
      </w:pPr>
      <w:r>
        <w:rPr/>
        <w:t>And in case you’re tempted to suggest that in the UK there is a unique relationship between consumers and TV ads that makes us less vulnerable than other advertising cultures take a look at this chart I stole from Jon Lowery at Grey.</w:t>
      </w:r>
    </w:p>
    <w:p>
      <w:pPr>
        <w:pStyle w:val="TextBody"/>
        <w:spacing w:lineRule="auto" w:line="240"/>
        <w:rPr/>
      </w:pPr>
      <w:r>
        <w:rPr/>
      </w:r>
    </w:p>
    <w:p>
      <w:pPr>
        <w:pStyle w:val="Normal"/>
        <w:rPr>
          <w:rFonts w:ascii="Gill Sans MT Light" w:hAnsi="Gill Sans MT Light" w:cs="Gill Sans MT Light"/>
          <w:sz w:val="24"/>
        </w:rPr>
      </w:pPr>
      <w:r>
        <w:rPr>
          <w:rFonts w:cs="Gill Sans MT Light" w:ascii="Gill Sans MT Light" w:hAnsi="Gill Sans MT Light"/>
          <w:sz w:val="24"/>
        </w:rPr>
        <w:t xml:space="preserve">(Show TGI chart) </w:t>
      </w:r>
    </w:p>
    <w:p>
      <w:pPr>
        <w:pStyle w:val="TextBody"/>
        <w:spacing w:lineRule="auto" w:line="240"/>
        <w:rPr>
          <w:rFonts w:ascii="Gill Sans MT Light" w:hAnsi="Gill Sans MT Light" w:cs="Gill Sans MT Light"/>
          <w:sz w:val="24"/>
        </w:rPr>
      </w:pPr>
      <w:r>
        <w:rPr>
          <w:rFonts w:cs="Gill Sans MT Light"/>
          <w:sz w:val="24"/>
        </w:rPr>
      </w:r>
    </w:p>
    <w:p>
      <w:pPr>
        <w:pStyle w:val="TextBody"/>
        <w:spacing w:lineRule="auto" w:line="240"/>
        <w:rPr/>
      </w:pPr>
      <w:r>
        <w:rPr/>
        <w:t>Moreover, some Millward Brown research I will increasingly reference suggests that we are much more likely to skip ads than our American cousins.</w:t>
      </w:r>
    </w:p>
    <w:p>
      <w:pPr>
        <w:pStyle w:val="Normal"/>
        <w:rPr>
          <w:rFonts w:ascii="Gill Sans MT Light" w:hAnsi="Gill Sans MT Light" w:cs="Gill Sans MT Light"/>
          <w:sz w:val="24"/>
        </w:rPr>
      </w:pPr>
      <w:r>
        <w:rPr>
          <w:rFonts w:cs="Gill Sans MT Light" w:ascii="Gill Sans MT Light" w:hAnsi="Gill Sans MT Light"/>
          <w:sz w:val="24"/>
        </w:rPr>
      </w:r>
    </w:p>
    <w:p>
      <w:pPr>
        <w:pStyle w:val="TextBody"/>
        <w:spacing w:lineRule="auto" w:line="240"/>
        <w:rPr/>
      </w:pPr>
      <w:r>
        <w:rPr/>
        <w:t>In the words of Mark Ritson at the London Business School, who ran an ad avoidance study in 2003 “We shouldn’t be asking when and why people decide not to watch ads. Rather, we should ask why they do watch them, because the glaring fact to emerge from all our households is that people spend most of their time actively avoiding ad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The PVR experience simply represents the sharp end of what’s going on in every household.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So here goes some observations that you might find enlightening and very possibly helpful.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it’s our fault slide)</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I think that the sorry situation we are getting ourselves into is our faul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lthough the TGI chart I showed you is rather damning I don’t think consumers have it in for us. They don’t hate advertising itself.</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e fundamental reason people fast forward ads is simply to maintain the flow of entertainment. So it is still entirely possible to divert their attention towards your message if you can give them a good enough reaso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By and large we rarely do.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TextBody"/>
        <w:spacing w:lineRule="auto" w:line="240"/>
        <w:rPr/>
      </w:pPr>
      <w:r>
        <w:rPr/>
        <w:t xml:space="preserve">Most ads we see are still utterly irrelevant. Our breaks are still packed with brands and categories that we have no interest in whatsoever because television targeting is still so rudimentary. Media agencies can get as funky as they like, and invent any number of wacky names to call themselves but they still struggle to put relevant ads in front of the right consumers.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at’s why Google Adwords is such a revelation, here at last is advertising as it should be – properly targete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en on the rare occasion that the message is relevant the creative work is dreary, tired, confused and boring. So often the result of the Client, Creative Agency and Evaluation company still assuming they have the captive audience we all know evaporated years ago.</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And when we do get it right often we are merely driving frequency to the point where everyone is sick to the back teeth of our communications.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I really liked the Stella priests ad. It is a classic attention getter when you are fast-forwarding. This is a high esteem brand, with a strong communications legacy, strong brand signature and a visually distinctive executio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It’s as good as an ad can get in the New World order.</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But I always zap it now because I have seen it enough times. Maybe PVRs are just ways to ensure consumers aren’t over exposed to advertising as the media buyers build up pointless cheap frequenc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o consumers don’t hate ads, they just like their programmes and can’t wait to get back to them.</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e problem is that we very rarely offer a reason to stick with the break. To stop them pressing the fast forward button, get them to rewind an ad and replay it, or simply refrain from wandering off to the loo.</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the blame lies squarely with u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the brand sells the ad slide)</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TextBody"/>
        <w:spacing w:lineRule="auto" w:line="240"/>
        <w:rPr/>
      </w:pPr>
      <w:r>
        <w:rPr/>
        <w:t>The second lesson is slightly counter intuitive but absolutely key to the changing advertising landscape. And this is that, while the ad used to sell the brand, now the brand sells the a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e problem with most PVR research is that it treats advertising as a whole expecting the same outcome for one advertiser or brand as another. It is an arena in which statistical averages are probably useless, even the ones I show you.</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Like any fundamental change there are winners and losers – that should make us all excited because it is a potential source of competitive advantage as the level playing field disappears from television advertising.</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We know that ad avoidance is category specific from work done at the University of Western Australia</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Basically it’s very bad news for the financial services sector.</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But we are also learning that it is brand specific.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Your relationship with a brand is a key determinant of whether you are prepared to engage with its communication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We think this operates at two very different levels. Firstly your affection for and familiarity with the brand and secondly its communications legac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MB slide on the ads that buck the tren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Last Summer Millward Brown added a bank of dedicated PVR questions to 59 link tests in the US and UK. These questions were only asked of those respondents who had PVR or DVD recorder.</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This is the first research to ask people about actual behaviour in relation to specific ads and this chart shows the correlation between general ad skipping behaviour and the likelihood to skip the ad in question.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On average (remember pinch of salt time) 41% of respondents would definitely have skipped the ad they were shown in the Link test. I think this is dynamite stuff.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Who gives a shit if the level of branding was slightly above the norm if large chunks of the audience simply won’t have bothered watching the damn thing.</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By the same token there are ads that clearly out perform the market in terms of resistance to being zapped and these I guess are the ones we are interested i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MB slide on enjoyability and emotional attachmen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Unpacking this we can see that the strongest driver of likelihood to watch is brand interest. Which has pretty fundamental implications if you have a weak or new brand or are in a low interest categor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Perhaps more interesting is the role of a brand’s communications legacy. Brands with a strong communications legacy (like Pot Noodle or Guinness) are far more likely to be given the time of day by consumer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A while ago I compared some data from BrandZ (WPP’s brand equity study) and an online quant survey using You Gov.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Brandz car category char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is chart compares selected brands in the car category and plots them according to their presence signature, basically how large they loom in the consumer’s mind. And their voltage which I think of as a measure of brand potenc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Brands then fall into different typologies depending on their positio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I then ran a survey asking consumers how likely they would be to watch advertising for individual car marques if they could skip all ads. Clearly this is claimed behaviour and not real behaviour but the results are interesting none the les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Lo and behold, though its presence is relatively weak, people are most prepared to listen to what Honda has to say in this market because it has very quickly established a strong communications legac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Number two is Ford, perhaps surprisingly, a brand with little communications legacy. This position is driven by familiarity and affection for the Ford marque. The brand interest driver that the Millward Brown data refers to.</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from then on the picture makes huge intuitive sense.</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My point is that either you need to have a brand with real presence in consumers’ minds or you need to establish a strong communications legacy. Otherwise your toast on television. If you are Seat the question should probably be whether television is the right place for you because your budget no longer buys attentio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 call this rather delicious outcome brand Darwinism or the survival of the fittest and the funniest.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rethinking char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I think that one of the problems that we all face is that we don’t really understand the geometry of the break – the context in which our advertising appears. The Clients don’t, the creative agencies don’t, the evaluation companies don’t and perhaps surprisingly the broadcasters don’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But consumers do.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Sky+ users pay more attention to the break than other viewers do because they are actively engaged in getting to the next slug of programming as fast as possible. They are scrutinising the ads as they hone the now essential skill of slowing down and stopping their orgy of fast forwarding.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Just to be even handed and attempt an act of reconciliation that may provide of model for the Middle East peace process we commissioned some qualitative research into this from Hall and Partner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is research suggests that consumers have their individual fast forwarding strategies. Some get up to 30X immediately then slow down in to the break bumper, others prefer a more sedate and consistent X6 or X12 to get them back into the programme. The approach they take may have a dramatic effect on the effectiveness of your communications and at present you have awareness of or control over thi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People are not slap dash about this you know. Nothing is more annoying to a PVR user than overshooting the end of an ad break. And that’s why sponsorship break bumpers are so important. If you are a fan of Grand Designs as I am the Direct Line break bumpers will be indelibly etched upon your retinas, it’s your cue to hit the play button and return to Kevin.</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f you understand this process you can start to see the relative importance of your place in the break and the other ads around you.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Maybe it’s best for you to be first in break with an ad that can get to people as they reach for the remote. Or maybe last in break is better as people are slowing down and attention is heightened? Or maybe in the middle with a longer form ad where attention is on screen and not on the bumper?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What this definitely suggests is you get that sponsorship habit back – I’d bin the front of break spot by the way and double up the length of end of your end of break bumper. And while your at it I’d have a word with the broadcasters and get them to stop running programme promos before the ads.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And your approach might be different if you are breaking a new ad and building coverage or airing a familiar ad to drive frequency.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listair Goode at Duckfoot has done a significant piece of research in to the effectiveness of fast forwarded ads if they are already familiar to the audience. This was written up in Admap recently and he is delivering a paper on it at the MRS conference in March. His conclusion is that once an ad has been seen and registered it maybe far more effective if it is seen fast forwarded than at normal speed – something to do with the mere exposure effect. I’m not about to explain it here, you’ll need to dig you back issues of Admap out of the downstairs loo for a more complete understanding.</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You should start to care far more about the company you keep in a break. Are there brands you never want to be teamed up with because their risible advertising reduces your chances of being watched? Should you start to acquire whole ad breaks and sublet the other spots to complementary brands or advertisers that maintain high creative standards.</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And broadcasters should be as interested as magazine editors in the brands that are associated with their content. Maybe they should be pre-vetting the brand and execution. Perhaps offering discounted airtime to ads with high awareness indexes that are more likely to involve and engage the audience and therefore create a more positive environment.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dvertisers and broadcasters should certainly be working together to create and fund must watch live programming that goes beyond reality TV and sport. These environments allow advertising to work in a more conventional way but will become ever more in if their supply is restricte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No real answers there but we are learning that consumer engagement is as much about the context of the ad as the content of the ad. Old-fashioned ideas about cut through and stand out need to be radically rethough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honestly how many creative agencies ever think about this context when developing work or clients and research agencies when evaluating i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simplicity char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One last lesson from the wild PVR frontier. When it comes to the execution keep it simple stupid. Or at least keep it simple and totally visually irresistible…stupi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t is a cliché to say that the only way that television advertising can survive in this harsh environment is a renewed emphasis on creativity and creative freedom. And frankly even this may not save our bacon.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However, redoubling your creative endeavour will help keep the conversation going with consumers a little longer. There are no shades of grey in the New World order, either your work is interesting enough to get watched or it is not, end of story.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best creative char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e Millward Brown research indicated that the best scoring ads in last summer’s link testing frenzy were 30 times more likely to get watched than the poorest performing and far less likely to get zapped.</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while sound design, music, humour, celebrity and serialisation are all-important creative components the visual is increasingly the most vital.</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Make them simple. If visuals remain calm and consistent our qualitative research shows that the viewer is often led to believe that they are missing something.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e very first ad I saw off the disk that begged me to slow down and replay it was BBH’s work for Robinsons. There is one locked off shot of the squash dilluting and dancing that makes the most of every second it has in front of us. Even at the fastest speeds the ad literally invites you in – very calm, very unusual, very powerful.</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You could say the same for the Observer’s more recent relaunch ad in which the paper is blown across the skies over London.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Develop a signature visual style. This is what has done the trick for Stella. Its not just about campaigns having superficial executional consistency like the O2 advertising its about brands creating their own distinctive visual language. Remember the way the old Levis ads always announced that they were Levis ads but you could never tell why you knew that. This ensures that people with affection for your brand are alerted to your messages. Alternatively you could always slap a logo on the front of your commercials – you might prefer the first course of action though.</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And try and deliberately contrast your visual style with the current visual orthodoxy.</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 hate to go on about that Stella priests ad but black and white vicars ice-skating is a sure fire winner if you are going to disrupt someone’s frenzied fast forwarding.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But my advice is to do it first. Last year’s Honda Diesel ad challenged a visual orthodoxy dominated by washed out grades but now every creative team in London is trying to produce Honda style ads often with the same production company. Where is the competitive advantage in tha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The point is that there is mileage left in sheer artistry and strong craft values because consumers are still open to being amazed and entertained by advertising that demands and deserves their respec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God knows how long this will remain the case of course, as television advertising is progressively unpicked from the fabric of the nation’s entertainmen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Oh and one final chart that tickled me. This being Britain the celebs, sport and animals are the direct route to consumer affection of course.</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show creative elements chart)</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So there you have it some stuff about advertising engagement forged from our increasing understanding of PVR behaviour.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As for pre-testing?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 think that most of it is heroically engaged in rearranging the deckchairs. The real issue is not how well the ad works but whether anybody will be bothered to watch it in the first place.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 xml:space="preserve">If 75% of the time my ad is aired no one it is going to get zapped I want to know. And I want to know for real – no claimed behaviour and no joystick shenanigans – when do people reach for the remote? </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p>
      <w:pPr>
        <w:pStyle w:val="Normal"/>
        <w:spacing w:lineRule="auto" w:line="240"/>
        <w:rPr>
          <w:rFonts w:ascii="Gill Sans MT Light" w:hAnsi="Gill Sans MT Light" w:cs="Gill Sans MT Light"/>
          <w:sz w:val="24"/>
        </w:rPr>
      </w:pPr>
      <w:r>
        <w:rPr>
          <w:rFonts w:cs="Gill Sans MT Light" w:ascii="Gill Sans MT Light" w:hAnsi="Gill Sans MT Light"/>
          <w:sz w:val="24"/>
        </w:rPr>
        <w:t>My feeling is that until you can answer this every pre-testing methodology is more or less obsolete.</w:t>
      </w:r>
    </w:p>
    <w:p>
      <w:pPr>
        <w:pStyle w:val="Normal"/>
        <w:spacing w:lineRule="auto" w:line="240"/>
        <w:rPr>
          <w:rFonts w:ascii="Gill Sans MT Light" w:hAnsi="Gill Sans MT Light" w:cs="Gill Sans MT Light"/>
          <w:sz w:val="24"/>
        </w:rPr>
      </w:pPr>
      <w:r>
        <w:rPr>
          <w:rFonts w:cs="Gill Sans MT Light" w:ascii="Gill Sans MT Light" w:hAnsi="Gill Sans MT Light"/>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MT Light">
    <w:charset w:val="00"/>
    <w:family w:val="roman"/>
    <w:pitch w:val="variable"/>
  </w:font>
  <w:font w:name="Plantin MT Semi Bold">
    <w:charset w:val="00"/>
    <w:family w:val="roman"/>
    <w:pitch w:val="variable"/>
  </w:font>
  <w:font w:name="Gill Sans MT">
    <w:charset w:val="00"/>
    <w:family w:val="swiss"/>
    <w:pitch w:val="variable"/>
  </w:font>
  <w:font w:name="Liberation Sans">
    <w:altName w:val="Arial"/>
    <w:charset w:val="01"/>
    <w:family w:val="swiss"/>
    <w:pitch w:val="variable"/>
  </w:font>
  <w:font w:name="Gill Sans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Plantin MT Light" w:hAnsi="Plantin MT Light" w:eastAsia="Times New Roman" w:cs="Plantin MT Light"/>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28" w:leader="none"/>
        <w:tab w:val="left" w:pos="3572" w:leader="none"/>
        <w:tab w:val="left" w:pos="5046" w:leader="none"/>
        <w:tab w:val="left" w:pos="5727" w:leader="none"/>
      </w:tabs>
      <w:spacing w:lineRule="exact" w:line="380"/>
      <w:outlineLvl w:val="0"/>
    </w:pPr>
    <w:rPr>
      <w:rFonts w:ascii="Plantin MT Semi Bold" w:hAnsi="Plantin MT Semi Bold" w:cs="Plantin MT Semi Bold"/>
      <w:kern w:val="2"/>
      <w:sz w:val="36"/>
    </w:rPr>
  </w:style>
  <w:style w:type="paragraph" w:styleId="Heading2">
    <w:name w:val="Heading 2"/>
    <w:basedOn w:val="Normal"/>
    <w:next w:val="Normal"/>
    <w:qFormat/>
    <w:pPr>
      <w:keepNext w:val="true"/>
      <w:numPr>
        <w:ilvl w:val="1"/>
        <w:numId w:val="1"/>
      </w:numPr>
      <w:tabs>
        <w:tab w:val="clear" w:pos="720"/>
        <w:tab w:val="left" w:pos="1928" w:leader="none"/>
        <w:tab w:val="left" w:pos="3572" w:leader="none"/>
        <w:tab w:val="left" w:pos="5046" w:leader="none"/>
        <w:tab w:val="left" w:pos="5727" w:leader="none"/>
      </w:tabs>
      <w:spacing w:lineRule="exact" w:line="320"/>
      <w:outlineLvl w:val="1"/>
    </w:pPr>
    <w:rPr>
      <w:rFonts w:ascii="Plantin MT Semi Bold" w:hAnsi="Plantin MT Semi Bold" w:cs="Plantin MT Semi Bold"/>
      <w:sz w:val="30"/>
    </w:rPr>
  </w:style>
  <w:style w:type="paragraph" w:styleId="Heading3">
    <w:name w:val="Heading 3"/>
    <w:basedOn w:val="Normal"/>
    <w:next w:val="Normal"/>
    <w:qFormat/>
    <w:pPr>
      <w:numPr>
        <w:ilvl w:val="2"/>
        <w:numId w:val="1"/>
      </w:numPr>
      <w:tabs>
        <w:tab w:val="clear" w:pos="720"/>
        <w:tab w:val="left" w:pos="1928" w:leader="none"/>
        <w:tab w:val="left" w:pos="2325" w:leader="none"/>
        <w:tab w:val="left" w:pos="3572" w:leader="none"/>
        <w:tab w:val="left" w:pos="5046" w:leader="none"/>
        <w:tab w:val="left" w:pos="5727" w:leader="none"/>
      </w:tabs>
      <w:outlineLvl w:val="2"/>
    </w:pPr>
    <w:rPr>
      <w:rFonts w:ascii="Plantin MT Semi Bold" w:hAnsi="Plantin MT Semi Bold" w:cs="Plantin MT Semi Bold"/>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Gill Sans MT" w:hAnsi="Gill Sans MT" w:cs="Gill Sans MT"/>
      <w:sz w:val="2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lineRule="exact" w:line="20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Light" w:hAnsi="Gill Sans MT Light" w:cs="Gill Sans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160" w:before="0" w:after="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7:00Z</dcterms:created>
  <dc:creator>admin</dc:creator>
  <dc:description/>
  <dc:language>en-US</dc:language>
  <cp:lastModifiedBy>admin</cp:lastModifiedBy>
  <cp:lastPrinted>2006-02-08T16:00:00Z</cp:lastPrinted>
  <dcterms:modified xsi:type="dcterms:W3CDTF">2006-02-10T12:56:00Z</dcterms:modified>
  <cp:revision>58</cp:revision>
  <dc:subject/>
  <dc:title>How many people have Sky+</dc:title>
</cp:coreProperties>
</file>